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42"/>
        <w:gridCol w:w="1046"/>
        <w:gridCol w:w="1080"/>
        <w:gridCol w:w="1080"/>
        <w:gridCol w:w="1080"/>
        <w:gridCol w:w="1080"/>
        <w:gridCol w:w="1260"/>
        <w:gridCol w:w="1080"/>
        <w:gridCol w:w="1260"/>
        <w:gridCol w:w="1080"/>
        <w:gridCol w:w="1260"/>
        <w:gridCol w:w="1440"/>
      </w:tblGrid>
      <w:tr>
        <w:trPr/>
        <w:tc>
          <w:tcPr>
            <w:tcW w:w="15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OnionRiverSkinny;Times New Roman" w:hAnsi="OnionRiverSkinny;Times New Roman" w:cs="OnionRiverSkinny;Times New Roman"/>
                <w:sz w:val="32"/>
                <w:szCs w:val="32"/>
              </w:rPr>
            </w:pPr>
            <w:r>
              <w:rPr>
                <w:rFonts w:cs="OnionRiverSkinny;Times New Roman" w:ascii="OnionRiverSkinny;Times New Roman" w:hAnsi="OnionRiverSkinny;Times New Roman"/>
                <w:sz w:val="32"/>
                <w:szCs w:val="32"/>
              </w:rPr>
              <w:br/>
            </w:r>
            <w:r>
              <w:rPr>
                <w:rFonts w:cs="OnionRiverSkinny;Times New Roman" w:ascii="OnionRiverSkinny;Times New Roman" w:hAnsi="OnionRiverSkinny;Times New Roman"/>
                <w:sz w:val="20"/>
                <w:szCs w:val="20"/>
              </w:rPr>
              <w:t xml:space="preserve">(sample) </w:t>
            </w:r>
            <w:r>
              <w:rPr>
                <w:rFonts w:cs="OnionRiverSkinny;Times New Roman" w:ascii="OnionRiverSkinny;Times New Roman" w:hAnsi="OnionRiverSkinny;Times New Roman"/>
                <w:sz w:val="32"/>
                <w:szCs w:val="32"/>
              </w:rPr>
              <w:t xml:space="preserve">2010 BOD Calendar  </w:t>
            </w:r>
            <w:r>
              <w:rPr>
                <w:rFonts w:cs="OnionRiverSkinny;Times New Roman" w:ascii="OnionRiverSkinny;Times New Roman" w:hAnsi="OnionRiverSkinny;Times New Roman"/>
                <w:sz w:val="20"/>
                <w:szCs w:val="20"/>
              </w:rPr>
              <w:t>Last Revised: November 09</w:t>
            </w:r>
          </w:p>
          <w:p>
            <w:pPr>
              <w:pStyle w:val="BalloonText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tem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</w:tr>
      <w:tr>
        <w:trPr>
          <w:trHeight w:val="53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ard Educ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BL 101 New Board Train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ttlebo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10</w:t>
            </w:r>
            <w:r>
              <w:rPr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dragon and Emilia Romag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hdale Cooperative hist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CMA</w:t>
            </w:r>
          </w:p>
          <w:p>
            <w:pPr>
              <w:pStyle w:val="BalloonTex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June 10-12 Bloomingto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izmendi Association of Cooperati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y of U.S. Food co-o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er Coopera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ly Reflectio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at have we learned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 can we integrate this learning/lead into the future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Yearly Review and Update of next year’s education plan</w:t>
            </w:r>
          </w:p>
        </w:tc>
      </w:tr>
      <w:tr>
        <w:trPr>
          <w:trHeight w:val="7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er Engagement an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sletter Artic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ticle for Annual Repor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p for Annual Member Meet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rticle about BoD Elections, Candidate Bi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Member Meeting Agenda and assignm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nnual Member Meet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enda Item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ion of Board Offic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ze GM Evalu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 Budget finaliz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GM Compensa-tion Propos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OD Retreat March 22 </w:t>
            </w:r>
          </w:p>
          <w:p>
            <w:pPr>
              <w:pStyle w:val="BalloonText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ard Retreat Follow-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Member Meeting Agen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tart 2011 calend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ard assignments for elec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dline for BOD Candidates information for ballots September 11t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ditor Presents Report to the BO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oard Elections October 1-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rtify election result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rewell to departing director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ientation meeting for new board member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eview calendar for next year</w:t>
            </w:r>
          </w:p>
        </w:tc>
      </w:tr>
      <w:tr>
        <w:trPr>
          <w:trHeight w:val="49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BalloonText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ard Monitorin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: Global Governa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: Global BoD-Mgmt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: Governing Sty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: Board’s Jo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3: Agenda Plan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4: Meeting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5: Code of Condu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6: Offic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7: Committee Principl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8: Governance Invest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1: Unity of Contro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2: GM Accountabili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3: Delegation to G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4: Monitoring GM</w:t>
            </w:r>
          </w:p>
        </w:tc>
      </w:tr>
      <w:tr>
        <w:trPr>
          <w:trHeight w:val="92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 Monitor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: Global Constraint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1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ial Condi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9: Succes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: Membersh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5: Consumer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1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nancial Conditio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: Planning &amp; Budget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:  E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: Ends, continu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1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ial Condi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3: Asset Prote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6: Sta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1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ncial Condi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7: Board Communi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8: Board Suppor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" w:right="288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nionRiverSkinn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3:42:00Z</dcterms:created>
  <dc:creator>Donna Bister</dc:creator>
  <dc:description/>
  <cp:keywords/>
  <dc:language>en-US</dc:language>
  <cp:lastModifiedBy>Michael</cp:lastModifiedBy>
  <cp:lastPrinted>2008-12-05T15:52:00Z</cp:lastPrinted>
  <dcterms:modified xsi:type="dcterms:W3CDTF">2010-02-16T03:42:00Z</dcterms:modified>
  <cp:revision>2</cp:revision>
  <dc:subject/>
  <dc:title>2006 ORC BOD Calendar  (August  2006, as of 7/14/200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ntralDesktop_MDAdded">
    <vt:lpwstr>True</vt:lpwstr>
  </property>
  <property fmtid="{D5CDD505-2E9C-101B-9397-08002B2CF9AE}" pid="3" name="Offisync_FileTitle">
    <vt:lpwstr/>
  </property>
  <property fmtid="{D5CDD505-2E9C-101B-9397-08002B2CF9AE}" pid="4" name="Offisync_FolderId">
    <vt:lpwstr/>
  </property>
  <property fmtid="{D5CDD505-2E9C-101B-9397-08002B2CF9AE}" pid="5" name="Offisync_IsSaved">
    <vt:lpwstr>False</vt:lpwstr>
  </property>
  <property fmtid="{D5CDD505-2E9C-101B-9397-08002B2CF9AE}" pid="6" name="Offisync_ProviderName">
    <vt:lpwstr>Central Desktop</vt:lpwstr>
  </property>
  <property fmtid="{D5CDD505-2E9C-101B-9397-08002B2CF9AE}" pid="7" name="Offisync_SaveTime">
    <vt:lpwstr/>
  </property>
  <property fmtid="{D5CDD505-2E9C-101B-9397-08002B2CF9AE}" pid="8" name="Offisync_UniqueId">
    <vt:lpwstr>58649;5299058</vt:lpwstr>
  </property>
  <property fmtid="{D5CDD505-2E9C-101B-9397-08002B2CF9AE}" pid="9" name="Offisync_UpdateToken">
    <vt:lpwstr>2010-02-15T21:44:13-0600</vt:lpwstr>
  </property>
</Properties>
</file>