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ample of a Decision Matrix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$12 million, 2 st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de = to make the ultimate dec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= to give final approval for decions others have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 = collect input and state a recommended course of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= to explore all angles and ramifications of an issue, without dec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input = to submit opinions and perspectives through established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d = via established communication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51"/>
        <w:gridCol w:w="1282"/>
        <w:gridCol w:w="1283"/>
        <w:gridCol w:w="1283"/>
        <w:gridCol w:w="1283"/>
        <w:gridCol w:w="1283"/>
        <w:gridCol w:w="1283"/>
        <w:gridCol w:w="1283"/>
        <w:gridCol w:w="1283"/>
      </w:tblGrid>
      <w:tr>
        <w:trPr>
          <w:cantSplit w:val="true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Manager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-op Mgt Team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-ing Team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e Manager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Managers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Buyers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Staff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rection of Co-op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Long-term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Budg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udgeted Expendi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___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each/advocacy pol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ol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rchandising/Product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ing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mme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 Margin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mme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 Approv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M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Lay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mme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t guidelin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Merchand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ies or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Manag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-op Mgt Tea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-ing Tea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e Manag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Manag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Buy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Staff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s Guide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mme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on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ersonne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ring, corrective action, pay increases for Department Staf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ng, corrective action, pay increases for Dept Manager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 on pe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ng, corrective action, pay increases for upper level mgr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Pol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 approv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/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ve input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6750" w:leader="none"/>
          <w:tab w:val="left" w:pos="8820" w:leader="none"/>
          <w:tab w:val="left" w:pos="10800" w:leader="none"/>
          <w:tab w:val="left" w:pos="12780" w:leader="none"/>
          <w:tab w:val="left" w:pos="14850" w:leader="none"/>
        </w:tabs>
        <w:ind w:right="-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6750" w:leader="none"/>
          <w:tab w:val="left" w:pos="8820" w:leader="none"/>
          <w:tab w:val="left" w:pos="10800" w:leader="none"/>
          <w:tab w:val="left" w:pos="12780" w:leader="none"/>
          <w:tab w:val="left" w:pos="14850" w:leader="none"/>
        </w:tabs>
        <w:ind w:right="-18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Store Managers, Purchasing Manager and Marketing Manager are assumed to be on the Co-op Management Team. In that capacity they may have a </w:t>
        <w:br/>
        <w:t>a role in a decision that they don’t have as individual managers.</w:t>
      </w:r>
    </w:p>
    <w:sectPr>
      <w:headerReference w:type="default" r:id="rId2"/>
      <w:type w:val="nextPage"/>
      <w:pgSz w:orient="landscape" w:w="15840" w:h="122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01:00Z</dcterms:created>
  <dc:creator>Carolee Colter</dc:creator>
  <dc:description/>
  <cp:keywords/>
  <dc:language>en-US</dc:language>
  <cp:lastModifiedBy>Marilyn</cp:lastModifiedBy>
  <cp:lastPrinted>1995-06-04T17:54:00Z</cp:lastPrinted>
  <dcterms:modified xsi:type="dcterms:W3CDTF">2015-06-29T21:01:00Z</dcterms:modified>
  <cp:revision>2</cp:revision>
  <dc:subject/>
  <dc:title/>
</cp:coreProperties>
</file>